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 августа 2024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Володина С.С.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Володина Сергея Сергеевича, * года рождения, уроженца *, не работающего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4 года в 00 часов 01 минуту Володин С.С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лодин С.С. 25 мая 2024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1 000 рублей по ст. 12.6 КоАП РФ. Постановление вручено </w:t>
      </w:r>
      <w:r>
        <w:rPr>
          <w:sz w:val="26"/>
          <w:szCs w:val="26"/>
        </w:rPr>
        <w:t xml:space="preserve">Володину С.С. 25 мая 2024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5 июн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5 августа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лодин С.С. обязан был уплатить административный штраф в срок не позднее 05 августа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Володина С.С. вину признал, в содеянном раскаялся, подтвердил обстоятельства, изложенные в протоколе, просил назначить наказание 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Володина С.С. 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августа 2024 года, согласно которому Володин С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Володину С.С.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 xml:space="preserve">Володина С.С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25 мая 2024 года,</w:t>
      </w:r>
      <w:r>
        <w:rPr>
          <w:sz w:val="26"/>
          <w:szCs w:val="26"/>
        </w:rPr>
        <w:t xml:space="preserve"> из которого следует, что Володину С.С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. инспектора по ИАЗ Отдела Госавтоинспекции ОМВД России по городу Ураю *, сведениями из сервиса «*» ГИС ГМП, из которых следует, что в срок, установленный законом, административный штраф в размере 1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, Володин С.С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Володина С.С. установлена и доказана, действия его мировой судья квалифицирует по ч. 1 ст. 20.25 КоАП РФ, так как Володин С.С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Володину С.С. наказание, мировой судья учитывает характер совершенного им административного правонарушения, личность виновного, то, что ранее Володин С.С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Володиным С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11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Володина Сергея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 000 (две тысячи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2011601203019000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041236540078500666242017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Володину С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666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763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